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Monitoring oceny dostępności osobom ze szczególnymi potrzebami w Przedszkolu Miejskim Integracyjnym nr 8 w Bytom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</w:t>
        <w:tab/>
        <w:t>Numer monitoringu:</w:t>
        <w:tab/>
        <w:t>2,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</w:t>
        <w:tab/>
        <w:t>Nazwa instytucji monitorowanej:</w:t>
        <w:tab/>
        <w:t>Przedszkole Miejskie Integracyjne nr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</w:t>
        <w:tab/>
        <w:t>Data:</w:t>
        <w:tab/>
        <w:t>30.09.2023r, 30.01.2024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</w:t>
        <w:tab/>
        <w:t>Miejsce monitoringu: ul. Wrocławska 44, 41-902 Byt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)</w:t>
        <w:tab/>
        <w:t>Funkcja budynku: placówka publicz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)</w:t>
        <w:tab/>
        <w:t>Osoby prowadzące monitoring:</w:t>
        <w:tab/>
        <w:t>Dyrektor-Beata Has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icedyrektor- Anna Drozdek-Woźn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0"/>
        <w:gridCol w:w="660"/>
        <w:gridCol w:w="1018"/>
        <w:gridCol w:w="1440"/>
        <w:gridCol w:w="1440"/>
        <w:gridCol w:w="1262"/>
        <w:gridCol w:w="1080"/>
        <w:gridCol w:w="900"/>
        <w:gridCol w:w="1078"/>
        <w:gridCol w:w="900"/>
        <w:gridCol w:w="1434"/>
      </w:tblGrid>
      <w:tr>
        <w:trPr/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OCENA DOSTĘP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641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TOCZENIE PRZED BUDYNKIEM</w:t>
            </w:r>
          </w:p>
        </w:tc>
      </w:tr>
      <w:tr>
        <w:trPr>
          <w:trHeight w:val="5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 budynku prowadzi jedno wejście od ul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7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ejścia prowadzą schody, brak podjazdu dla wózków przy schoda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jście do budynku zasygnalizowane pasem ostrzegawczym przed drzwiami i za drzw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Stopnie schodów do budynku zasygnalizowane pasami ostrzegawcz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Wyznaczone są miejsca  postojowe    </w:t>
              <w:br/>
              <w:t xml:space="preserve">    dla osób z niepełnosprawności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Miejsca postojowe dla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niepełnosprawnością znajdują</w:t>
              <w:br/>
              <w:t xml:space="preserve">    się blisko wejścia do budynku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Przynajmniej jedno z wej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pewnia dostęp do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ie niepełnosprawnością</w:t>
              <w:br/>
              <w:t xml:space="preserve">     (np. brak różnicy poziomów/</w:t>
              <w:br/>
              <w:t xml:space="preserve">     podjazd/winda/platforma/</w:t>
              <w:br/>
              <w:t xml:space="preserve">     podnośnik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chodnika do budynku prowadzi furtka o szerokość mniej niż 1,5 c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0"/>
        <w:gridCol w:w="660"/>
        <w:gridCol w:w="1018"/>
        <w:gridCol w:w="1440"/>
        <w:gridCol w:w="1440"/>
        <w:gridCol w:w="1262"/>
        <w:gridCol w:w="1080"/>
        <w:gridCol w:w="900"/>
        <w:gridCol w:w="1078"/>
        <w:gridCol w:w="900"/>
        <w:gridCol w:w="1434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641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EJŚCIE DO BUDYNKU</w:t>
            </w:r>
          </w:p>
        </w:tc>
      </w:tr>
      <w:tr>
        <w:trPr>
          <w:trHeight w:val="3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Przy wejściu do budynku znajdują</w:t>
              <w:br/>
              <w:t xml:space="preserve">      się oznaczenia o zmiennej fakturze</w:t>
              <w:br/>
              <w:t xml:space="preserve">      w podłożu (np. kafelki, maty z</w:t>
              <w:br/>
              <w:t xml:space="preserve">      wyżłobieniam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</w:tr>
      <w:tr>
        <w:trPr>
          <w:trHeight w:val="3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udynek jest wyraźnie</w:t>
              <w:br/>
              <w:t xml:space="preserve">      oznakowany tablicą informacyjn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3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budynku nie ma oznaczeń w alfabecie brajla ani oznaczeń kontrastowych lub w druku powiększonym dla osób niewidomych i słabowidz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ręcze przy schodach, przed ich</w:t>
              <w:br/>
              <w:t xml:space="preserve">      początkiem i na końcu są</w:t>
              <w:br/>
              <w:t xml:space="preserve">      przedłużone o 30c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zy schody są oznaczone kontra-</w:t>
              <w:br/>
              <w:t xml:space="preserve">      stowo? (kontrast barwny powinien</w:t>
              <w:br/>
              <w:t xml:space="preserve">      być na krawędzi pierwszego i</w:t>
              <w:br/>
              <w:t xml:space="preserve">      ostatniego stopni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3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zwi wejściowe mają w świetle</w:t>
              <w:br/>
              <w:t xml:space="preserve">      ościeżnicy co najmniej: 0,9m i</w:t>
              <w:br/>
              <w:t xml:space="preserve">      wysokość 2m; max. Wysokość</w:t>
              <w:br/>
              <w:t xml:space="preserve">      progu to 2 c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Drzwi wejściowe otwierają się</w:t>
              <w:br/>
              <w:t xml:space="preserve">      automatyczni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280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IĄGI KOMUNIKACYJNE W BUDYNKU – analogiczna ocena każdej kondygnacji budynku (parter, I piętro, II piętro it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rytarze mają szerokość</w:t>
              <w:br/>
              <w:t xml:space="preserve">      min. 1,2m (nie  dotyczy to</w:t>
              <w:br/>
              <w:t xml:space="preserve">      przewężeń do min. 0,9m na max.</w:t>
              <w:br/>
              <w:t xml:space="preserve">      długości 0,5m.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nimalna szerokość biegu</w:t>
              <w:br/>
              <w:t xml:space="preserve">      schodów to 1,2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Minimalna szerokość bieg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chodów między drugą a trze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ndygnacją to mn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ż1,2m.schod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chody przeznaczone do pokony-</w:t>
              <w:br/>
              <w:t xml:space="preserve">      wania wysokości większej niż</w:t>
              <w:br/>
              <w:t xml:space="preserve">      0,5m wyposażone są w poręcze po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ej stroni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czątek i koniec biegu schodów</w:t>
              <w:br/>
              <w:t xml:space="preserve">      jest wyróżniony przy pomocy</w:t>
              <w:br/>
              <w:t xml:space="preserve">      kontrastowego koloru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Schody oznaczone są za pomocą</w:t>
              <w:br/>
              <w:t xml:space="preserve">      zmiennej faktury (kafelek z</w:t>
              <w:br/>
              <w:t xml:space="preserve">      wypukłościami, maty z</w:t>
              <w:br/>
              <w:t xml:space="preserve">      wypukłościami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szystkie schody wewnąt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budynku y wyposażone są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ręcze po jednej stroni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chody w budynku można ominąć</w:t>
              <w:br/>
              <w:t xml:space="preserve">      windą/podnośnikiem/platform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osowane materiały wykończe-</w:t>
              <w:br/>
              <w:t xml:space="preserve">      niowe  nawierzchni podłóg,</w:t>
              <w:br/>
              <w:t xml:space="preserve">      schodów mają właściwości</w:t>
              <w:br/>
              <w:t xml:space="preserve">      antypoślizgow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ble (stoliki, krzesła, elementy</w:t>
              <w:br/>
              <w:t xml:space="preserve">      wiszące itp.) nie utrudniają</w:t>
              <w:br/>
              <w:t xml:space="preserve">      poruszania się po korytarzach i nie</w:t>
              <w:br/>
              <w:t xml:space="preserve">      zawężają wymaganej szerokości</w:t>
              <w:br/>
              <w:t xml:space="preserve">      korytarza (1,2m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Pomieszczenia są zaaranżowane w</w:t>
              <w:br/>
              <w:t xml:space="preserve">      sposób przewidywalny/</w:t>
              <w:br/>
              <w:t xml:space="preserve">      uporządkowany, z odpowiednio</w:t>
              <w:br/>
              <w:t xml:space="preserve">      wydzielonymi kolorystycznie</w:t>
              <w:br/>
              <w:t xml:space="preserve">      ciągami komunikacyjnym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zwi wewnętrzne, mają co</w:t>
              <w:br/>
              <w:t xml:space="preserve">      najmniej szerokość 0,9m i</w:t>
              <w:br/>
              <w:t xml:space="preserve">      wysokość 2m w świetle</w:t>
              <w:br/>
              <w:t xml:space="preserve">      ościeżnicy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ramugi drzwi oraz drzwi są w</w:t>
              <w:br/>
              <w:t xml:space="preserve">      kolorze kontrastowym do koloru</w:t>
              <w:br/>
              <w:t xml:space="preserve">      ściany, w której się znajduj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zęściowo zrealizow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lamki można obsługiwać jedną</w:t>
              <w:br/>
              <w:t xml:space="preserve">      ręką, nie wymagają mocnego</w:t>
              <w:br/>
              <w:t xml:space="preserve">      ściskania i chwytani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zwi w budynkach nie mają</w:t>
              <w:br/>
              <w:t xml:space="preserve">      progów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ywany, wykładziny podłogowe</w:t>
              <w:br/>
              <w:t xml:space="preserve">      są na stałe przymocowane do</w:t>
              <w:br/>
              <w:t xml:space="preserve">      podług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świetlenie sztuczne pomieszczeń</w:t>
              <w:br/>
              <w:t xml:space="preserve">      równomiernie oświetla całą ich</w:t>
              <w:br/>
              <w:t xml:space="preserve">      powierzchnię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 wszystkich kondygnacja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alety nie są przystosowane</w:t>
              <w:br/>
              <w:t xml:space="preserve">      do potrzeb osób z niepełno-</w:t>
              <w:br/>
              <w:t xml:space="preserve">      sprawności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alety posiadają powierzchnię</w:t>
              <w:br/>
              <w:t xml:space="preserve">       manewrową o minimalnych</w:t>
              <w:br/>
              <w:t xml:space="preserve">       wymiarach 1,5m x 1,5m oraz</w:t>
              <w:br/>
              <w:t xml:space="preserve">       0,9m wolnej przestrzeni  z  jednej</w:t>
              <w:br/>
              <w:t xml:space="preserve">       strony miski ustępowej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alety wyposażone są w</w:t>
              <w:br/>
              <w:t xml:space="preserve">       pochwyty po obu stronach toalety</w:t>
              <w:br/>
              <w:t xml:space="preserve">       i umywalk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6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alety wyposażone są w baterię</w:t>
              <w:br/>
              <w:t xml:space="preserve">       umywalkową automatyczną lub z</w:t>
              <w:br/>
              <w:t xml:space="preserve">       przedłużonym uchwyt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STĘP DO INFORMACJI (w tym Bezpieczeństwo: system powiadamiania alarmowego, droga ewakuacyj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7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nformacje umieszczone na stronie </w:t>
              <w:br/>
              <w:t xml:space="preserve">      internetowej instytucji zgodne są </w:t>
              <w:br/>
              <w:t xml:space="preserve">      ze standardem dostępności        </w:t>
              <w:br/>
              <w:t xml:space="preserve">      WCAG 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8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 poszczególnych kondygna-   </w:t>
              <w:br/>
              <w:t xml:space="preserve">      cjach umieszczone są czytelnie </w:t>
              <w:br/>
              <w:t xml:space="preserve">      informacje o nr piętra widoczne </w:t>
              <w:br/>
              <w:t xml:space="preserve">      zarówno dla osób poruszających </w:t>
              <w:br/>
              <w:t xml:space="preserve">      się po budynku schodami jak i </w:t>
              <w:br/>
              <w:t xml:space="preserve">      wind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9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nformacje umieszczone na tablicach w     </w:t>
              <w:br/>
              <w:t xml:space="preserve">      przestrzeni budynku są czytelne </w:t>
              <w:br/>
              <w:t xml:space="preserve">      (duża i bezszeryfowa czcionka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nformacje umieszczone w </w:t>
              <w:br/>
              <w:t xml:space="preserve">      przestrzeni budynku są widoczne </w:t>
              <w:br/>
              <w:t xml:space="preserve">      zarówno w pozycji stojącej jak i </w:t>
              <w:br/>
              <w:t xml:space="preserve">      siedzącej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iejsce umieszczenia informacji </w:t>
              <w:br/>
              <w:t xml:space="preserve">      jest tak zorientowane, aby unika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dbicia światła dziennego jak i </w:t>
              <w:br/>
              <w:t xml:space="preserve">      sztuczneg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przestrzeni budynku zastoso- </w:t>
              <w:br/>
              <w:t xml:space="preserve">      wane zostały piktogramy z </w:t>
              <w:br/>
              <w:t xml:space="preserve">      podstawowymi funkcjami obiektu </w:t>
              <w:br/>
              <w:t xml:space="preserve">      i kierunkami dotarcia do </w:t>
              <w:br/>
              <w:t xml:space="preserve">      najważniejszych pomieszczeń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stnieje możliwość skorzystania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omocy nauczyciela posługując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językiem migoweg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budynku znajduje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omieszczenie wyposażone w pęt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dukcyjn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0"/>
        <w:gridCol w:w="660"/>
        <w:gridCol w:w="1018"/>
        <w:gridCol w:w="1440"/>
        <w:gridCol w:w="1440"/>
        <w:gridCol w:w="1262"/>
        <w:gridCol w:w="1080"/>
        <w:gridCol w:w="900"/>
        <w:gridCol w:w="1078"/>
        <w:gridCol w:w="900"/>
        <w:gridCol w:w="1434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zpośrednia grupa beneficjentów, której doty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+”   wymaganie kluczowe;    „+”   wymaganie istotne;    „ – ’’   wymaganie nieistotne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wymag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st s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zaznaczyć właściwe pole symbolem „X”]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fizyczna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pełnosprawność sensoryczna</w:t>
            </w:r>
          </w:p>
        </w:tc>
      </w:tr>
      <w:tr>
        <w:trPr>
          <w:trHeight w:val="85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porus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na wóz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 skut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alidz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omag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ię w porusz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ską, kula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lkonikami it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skoros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wid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w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dzą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 niesłysz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dosł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sz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ogranicz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o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wczą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budynku zastosowano </w:t>
              <w:br/>
              <w:t xml:space="preserve">      oznaczenia dróg ewakuacji za </w:t>
              <w:br/>
              <w:t xml:space="preserve">      pomocą pisma Braill</w:t>
            </w: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 lub system </w:t>
              <w:br/>
              <w:t xml:space="preserve">      wypukłych znaków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6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stnieje czytelna inform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izualna o drogach ewakuacji w </w:t>
              <w:br/>
              <w:t xml:space="preserve">      postaci piktogramów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7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budynku znajduje się </w:t>
              <w:br/>
              <w:t xml:space="preserve">      dźwiękowy system powiadamiania </w:t>
              <w:br/>
              <w:t xml:space="preserve">      alarmoweg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8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budynku znajduje się świetlny </w:t>
              <w:br/>
              <w:t xml:space="preserve">      system powiadamiania </w:t>
              <w:br/>
              <w:t xml:space="preserve">      alarmoweg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+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2:00Z</dcterms:created>
  <dc:creator>Użytkownik systemu Windows</dc:creator>
  <dc:description/>
  <cp:keywords/>
  <dc:language>en-US</dc:language>
  <cp:lastModifiedBy>Użytkownik systemu Windows</cp:lastModifiedBy>
  <cp:lastPrinted>2024-03-20T14:22:00Z</cp:lastPrinted>
  <dcterms:modified xsi:type="dcterms:W3CDTF">2024-03-20T13:26:00Z</dcterms:modified>
  <cp:revision>11</cp:revision>
  <dc:subject/>
  <dc:title/>
</cp:coreProperties>
</file>